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ed with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hareware?            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it, you throw it away and forget all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Shareware is the best way to try a produc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ry it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purchased a car and realized that if you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?  With Shareware these problems can be avoided -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- and only then - do you pay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raditionally MUCH less expensive simply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ying for the software, not the advertising 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rises the majority of the cost of most software (a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y-before-you-buy concept sounds like an ideal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said that you should never trust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 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, in addition to being required, is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significant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ompanies (like Rams' Island Software) to mak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the hundreds of thousands of doll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that it takes to launch a traditional retai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There are many programs on the market today whi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ave become available without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Please show your support for Shareware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, including the Ra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land BBS.  It not only gives you the facts, it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verall 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November, 1990) has about 300 author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most 200 vendor members, with new members joi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nouncing an Outstanding Book/Disk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Dvorak*Osborne/McGraw-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. File Finder's Guide to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Mike Callahan and Nick A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eword by John C. Dvo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e 5 1/4" Disk with Dr. File Finder's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:  Qmodem 4.2, BackMail 1.10, dCOM 3.44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IBM PC &amp;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op Shareware packages.  Callahan has sp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years and thousands of hours helping people arou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ld 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Dvorak's Guide to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mmunications, and Glossbrenner's Complete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NOW AT YOUR LOCAL BOOK OR COMPUTER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LL TOLL-FREE 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Rob Rosenber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           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